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  <w:tab/>
        <w:tab/>
        <w:t>Sassocorvaro , 10.01.13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t xml:space="preserve">COMUNICAZIONE N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DOCENTI IN ORARIO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E CLASS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1^ A LICE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^ A SCIENZE APP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A A.F.M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IPS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ETTO ORIENTAMENTO “ STUDENTE PER UN GIORN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, nell’ambito del Progetto di orientamento “Studente per un giorno”, </w:t>
      </w:r>
      <w:r>
        <w:rPr>
          <w:rFonts w:cs="Arial" w:ascii="Arial" w:hAnsi="Arial"/>
          <w:b/>
        </w:rPr>
        <w:t>VENERDI’ 18 gennaio</w:t>
      </w:r>
      <w:r>
        <w:rPr>
          <w:rFonts w:cs="Arial" w:ascii="Arial" w:hAnsi="Arial"/>
        </w:rPr>
        <w:t xml:space="preserve"> alcuni studenti della classe terza della Scuola Media di Mercatino Conca assisteranno alle lezioni nelle seguenti clas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SCIENTIF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ANNA LA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RSI S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I  BAD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CINI MATTE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UCCI LU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CHEV VALERI GENADIE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SCIENZE APPLIC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GETTI EL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I EDO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GIONE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LLI SO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ONI EL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ROFESSIONALE SOCIO SANIT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NAU DENISA MONI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p>
      <w:pPr>
        <w:pStyle w:val="Normal"/>
        <w:rPr/>
      </w:pPr>
      <w:r>
        <w:rPr>
          <w:sz w:val="16"/>
          <w:szCs w:val="16"/>
        </w:rPr>
        <w:t>MRT/b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7:00Z</dcterms:created>
  <dc:creator> </dc:creator>
  <dc:description/>
  <cp:keywords/>
  <dc:language>en-US</dc:language>
  <cp:lastModifiedBy> </cp:lastModifiedBy>
  <cp:lastPrinted>2013-01-08T10:52:00Z</cp:lastPrinted>
  <dcterms:modified xsi:type="dcterms:W3CDTF">2013-01-10T11:50:00Z</dcterms:modified>
  <cp:revision>5</cp:revision>
  <dc:subject/>
  <dc:title/>
</cp:coreProperties>
</file>